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OS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5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II del Periódico Oficial del Estado de Baja California, el viernes 6 de en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GUADALUPE OSUNA MILLÁN GOBERNADOR DEL ESTADO DE BAJA CALIFORNIA, ANUNCIO QUE EL CONGRESO DEL ESTADO HA DIRIGIDO AL SUSCRITO PARA SU PUBLICACIÓN, EL DECRETO NÚMERO 159 CUYO TEXTO ES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 XX LEGISLATURA CONSTITUCIONAL DEL ESTADO LIBRE Y SOBERANO DE BAJA CALIFORNIA, EN USO DE LAS FACULTADES QUE LE CONFIERE EL ARTÍCULO 27, FRACCIÓN I DE LA CONSTITUCIÓN POLÍTICA LOCAL, EXPID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Se aprueba la creación de la Ley de los Derechos, Protección e Integración de las Personas Adultas Mayores en el Estado de Baja California,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SEPTIEMBRE DE 2023)</w:t>
      </w:r>
    </w:p>
    <w:p>
      <w:pPr>
        <w:pStyle w:val="Estilo"/>
        <w:rPr>
          <w:rFonts w:ascii="Montserrat" w:hAnsi="Montserrat" w:cs="Montserrat"/>
        </w:rPr>
      </w:pPr>
      <w:r>
        <w:rPr>
          <w:rFonts w:cs="Montserrat" w:ascii="Montserrat" w:hAnsi="Montserrat"/>
        </w:rPr>
        <w:t>Artículo 1.- Esta Ley es de orden público e interés social, y de observancia general en el Estado de Baja California. Tiene por objeto garantizar y reconocer los derechos de las personas adultas mayores, para propiciarles una plena protección, bienestar y calidad de vida, así como para lograr su integración al desarrollo social, económico, político y cultural; estableciendo las bases y disposiciones para su cumplimiento, mediante la regula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olítica pública estatal para la observancia de los derecho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incipios, objetivos, programas, responsabilidades e instrumentos que la administración pública estatal y municipal, deberán observar en la planeación y aplicación de la política pública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sejo Estatal para la Protección e Integra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8 DE SEPTIEMBRE DE 2023)</w:t>
      </w:r>
    </w:p>
    <w:p>
      <w:pPr>
        <w:pStyle w:val="Estilo"/>
        <w:rPr>
          <w:rFonts w:ascii="Montserrat" w:hAnsi="Montserrat" w:cs="Montserrat"/>
        </w:rPr>
      </w:pPr>
      <w:r>
        <w:rPr>
          <w:rFonts w:cs="Montserrat" w:ascii="Montserrat" w:hAnsi="Montserrat"/>
        </w:rPr>
        <w:t>Artículo 2.- La aplicación, responsabilidad de vigilancia y seguimiento de esta Ley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Ejecutivo Estatal, a través de las dependencias y entidades que integran la Administración Pública, así como por los órganos descentralizados y entidades paraestatales, en el ámbito de sus respectivas competencias y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II. Al Poder Legislativo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III. A los Ayuntamientos de los Municipios del Estado, por conducto de las dependencias y entidades 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SEPTIEMBRE DE 2023)</w:t>
      </w:r>
    </w:p>
    <w:p>
      <w:pPr>
        <w:pStyle w:val="Estilo"/>
        <w:rPr>
          <w:rFonts w:ascii="Montserrat" w:hAnsi="Montserrat" w:cs="Montserrat"/>
        </w:rPr>
      </w:pPr>
      <w:r>
        <w:rPr>
          <w:rFonts w:cs="Montserrat" w:ascii="Montserrat" w:hAnsi="Montserrat"/>
        </w:rPr>
        <w:t>IV. La familia de las personas adultas mayores vinculada por el parentesco, de conformidad con lo dispuesto por l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SEPTIEMBRE DE 2023)</w:t>
      </w:r>
    </w:p>
    <w:p>
      <w:pPr>
        <w:pStyle w:val="Estilo"/>
        <w:rPr>
          <w:rFonts w:ascii="Montserrat" w:hAnsi="Montserrat" w:cs="Montserrat"/>
        </w:rPr>
      </w:pPr>
      <w:r>
        <w:rPr>
          <w:rFonts w:cs="Montserrat" w:ascii="Montserrat" w:hAnsi="Montserrat"/>
        </w:rPr>
        <w:t>V. Los ciudadanos y la sociedad civil organiz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SEPTIEMBRE DE 2023)</w:t>
      </w:r>
    </w:p>
    <w:p>
      <w:pPr>
        <w:pStyle w:val="Estilo"/>
        <w:rPr>
          <w:rFonts w:ascii="Montserrat" w:hAnsi="Montserrat" w:cs="Montserrat"/>
        </w:rPr>
      </w:pPr>
      <w:r>
        <w:rPr>
          <w:rFonts w:cs="Montserrat" w:ascii="Montserrat" w:hAnsi="Montserrat"/>
        </w:rPr>
        <w:t>VI. El Consejo Estatal para la Protección e Integra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ctores público, social y privado, en términos de lo dispuesto por este artículo, celebrarán los convenios o acuerdos de colaboración entre sí, y con las instancias federales correspondientes que realicen alguna o varias actividades que constituyen el ob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Administración Pública Municipal, en el ámbito de su competencia, quedará sujeta a las disposiciones establecidas en la presente ley, sin prejuicio de las obligaciones que en la misma materia se prevean en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Ejecutivo Estatal y los Ayuntamientos deberán prever, en su Proyecto de Presupuesto de Egresos, los recursos necesarios para la atención integral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En el Proyecto de Ley de Ingresos Estatal y Municipal, se considerarán descuentos, exenciones y beneficios a favor de las personas adultas mayores, de conformidad con las disposiciones fisc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8 DE SEPTIEMBRE DE 2023)</w:t>
      </w:r>
    </w:p>
    <w:p>
      <w:pPr>
        <w:pStyle w:val="Estilo"/>
        <w:rPr>
          <w:rFonts w:ascii="Montserrat" w:hAnsi="Montserrat" w:cs="Montserrat"/>
        </w:rPr>
      </w:pPr>
      <w:r>
        <w:rPr>
          <w:rFonts w:cs="Montserrat" w:ascii="Montserrat" w:hAnsi="Montserrat"/>
        </w:rPr>
        <w:t>Artículo 6.- Para los efectos de este ordenamiento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encia Social: Al conjunto de acciones tendientes a modificar y mejorar las circunstancias de carácter social que impidan al individuo su desarrollo integral, así como la protección física, mental y social de personas en estado de necesidad, desprotección o desventaja física o mental; propiciando su incorporación plena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tención integral: Satisfacción de las necesidades físicas, materiales, biológicas, emocionales, sociales, laborales, culturales, recreativas, productivas y espirituales de las personas adultas mayores, considerando sus hábitos, capacidades funcionales, usos, costumbres y preferencias, para facilitarles una vejez plena y s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SEPTIEMBRE DE 2023)</w:t>
      </w:r>
    </w:p>
    <w:p>
      <w:pPr>
        <w:pStyle w:val="Estilo"/>
        <w:rPr>
          <w:rFonts w:ascii="Montserrat" w:hAnsi="Montserrat" w:cs="Montserrat"/>
        </w:rPr>
      </w:pPr>
      <w:r>
        <w:rPr>
          <w:rFonts w:cs="Montserrat" w:ascii="Montserrat" w:hAnsi="Montserrat"/>
        </w:rPr>
        <w:t>III. Calidad del servicio: Conjunto de características que confieren al servicio la capacidad de satisfacer tanto las necesidades como las demandas actuales y pot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IV. Consejo Estatal para la Protección e Integración de las Personas Adultas Mayores: Es un órgano honorario de consulta, asesoría y evaluación de las acciones de concertación, coordinación, planeación y promoción necesarias para favorecer la plena integración social y desarroll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V. Cuidador: Aquella persona mayor de edad que preste sus servicios, ya sea de forma temporal o permanente en los centros de salud, asilos y albergues reconocidos por la Secretaría de Bienestar, asista o cuide a un adulto mayor afectado, o no, por cualquier tipo de discapacidad o incapacidad que le dificulte o impida el desarrollo normal de sus actividades vitales o de sus rel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8 DE SEPTIEMBRE DE 2023)</w:t>
      </w:r>
    </w:p>
    <w:p>
      <w:pPr>
        <w:pStyle w:val="Estilo"/>
        <w:rPr>
          <w:rFonts w:ascii="Montserrat" w:hAnsi="Montserrat" w:cs="Montserrat"/>
        </w:rPr>
      </w:pPr>
      <w:r>
        <w:rPr>
          <w:rFonts w:cs="Montserrat" w:ascii="Montserrat" w:hAnsi="Montserrat"/>
        </w:rPr>
        <w:t>VI. Desarrollo Integral: El conjunto de acciones que realizan las dependencias y entidades de la Administración Pública del Gobierno del Estado y de los Municipios y la sociedad organizada, encaminadas al desarrollo de todos sus potenciales humanos en los campos tanto físico, como psíquico, emocional, espiritual, de relaciones humanas y aumento de la capacidad económica y productiva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8 DE SEPTIEMBRE DE 2023)</w:t>
      </w:r>
    </w:p>
    <w:p>
      <w:pPr>
        <w:pStyle w:val="Estilo"/>
        <w:rPr>
          <w:rFonts w:ascii="Montserrat" w:hAnsi="Montserrat" w:cs="Montserrat"/>
        </w:rPr>
      </w:pPr>
      <w:r>
        <w:rPr>
          <w:rFonts w:cs="Montserrat" w:ascii="Montserrat" w:hAnsi="Montserrat"/>
        </w:rPr>
        <w:t>VII. Familia: Los parientes de las personas adultas mayores, atendiendo lo dispuesto por la normatividad estipulada en el Código Civil para el Estado de Baja California, así como el matrimonio y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SEPTIEMBRE DE 2023)</w:t>
      </w:r>
    </w:p>
    <w:p>
      <w:pPr>
        <w:pStyle w:val="Estilo"/>
        <w:rPr>
          <w:rFonts w:ascii="Montserrat" w:hAnsi="Montserrat" w:cs="Montserrat"/>
        </w:rPr>
      </w:pPr>
      <w:r>
        <w:rPr>
          <w:rFonts w:cs="Montserrat" w:ascii="Montserrat" w:hAnsi="Montserrat"/>
        </w:rPr>
        <w:t>VIII. Género: Conjunto de papeles, atribuciones y representaciones de hombres y mujeres en nuestra cultura que toman como base la diferencia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8 DE SEPTIEMBRE DE 2023)</w:t>
      </w:r>
    </w:p>
    <w:p>
      <w:pPr>
        <w:pStyle w:val="Estilo"/>
        <w:rPr>
          <w:rFonts w:ascii="Montserrat" w:hAnsi="Montserrat" w:cs="Montserrat"/>
        </w:rPr>
      </w:pPr>
      <w:r>
        <w:rPr>
          <w:rFonts w:cs="Montserrat" w:ascii="Montserrat" w:hAnsi="Montserrat"/>
        </w:rPr>
        <w:t>IX. Geriatría: Es la especialidad médica dedicada al estudio de las enfermedades propia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8 DE SEPTIEMBRE DE 2023)</w:t>
      </w:r>
    </w:p>
    <w:p>
      <w:pPr>
        <w:pStyle w:val="Estilo"/>
        <w:rPr>
          <w:rFonts w:ascii="Montserrat" w:hAnsi="Montserrat" w:cs="Montserrat"/>
        </w:rPr>
      </w:pPr>
      <w:r>
        <w:rPr>
          <w:rFonts w:cs="Montserrat" w:ascii="Montserrat" w:hAnsi="Montserrat"/>
        </w:rPr>
        <w:t>X. Gerontología: Es el estudio integral del envejecimiento, sus causas, efectos y consecuencias en el ser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XI. Integración social: Es el resultado de las acciones que realizan las dependencias y entidades de la Administración Pública Estatal y Municipal, las familias y la sociedad organizada, orientadas a modificar y superar las condiciones que impidan a las personas adultas mayores su desarrollo integral, así como la protección física o mental y social de personas en estado de necesidad, desprotección o desventaja física y mental, hasta lograr su incorporación a una vida plena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8 DE SEPTIEMBRE DE 2023)</w:t>
      </w:r>
    </w:p>
    <w:p>
      <w:pPr>
        <w:pStyle w:val="Estilo"/>
        <w:rPr>
          <w:rFonts w:ascii="Montserrat" w:hAnsi="Montserrat" w:cs="Montserrat"/>
        </w:rPr>
      </w:pPr>
      <w:r>
        <w:rPr>
          <w:rFonts w:cs="Montserrat" w:ascii="Montserrat" w:hAnsi="Montserrat"/>
        </w:rPr>
        <w:t>XII. Ley: La presente Ley de los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CON SUS INCISOS], P.O. 8 DE SEPTIEMBRE DE 2023)</w:t>
      </w:r>
    </w:p>
    <w:p>
      <w:pPr>
        <w:pStyle w:val="Estilo"/>
        <w:rPr>
          <w:rFonts w:ascii="Montserrat" w:hAnsi="Montserrat" w:cs="Montserrat"/>
        </w:rPr>
      </w:pPr>
      <w:r>
        <w:rPr>
          <w:rFonts w:cs="Montserrat" w:ascii="Montserrat" w:hAnsi="Montserrat"/>
        </w:rPr>
        <w:t>XIII. Personas adultas mayores: Las personas que cuentan con sesenta años o más de edad y que se encuentran domiciliadas o de paso en el Estado, mismas que podrán estar en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dependientes: cuando sean aptas para desarrollar actividades físicas, mentales o ambas sin ayuda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midependiente: cuando sus condiciones físicas y mentales aún les permiten valerse por sí mismas, aunque con ayuda permanente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pendientes absolutos: cuando sufran de una enfermedad crónica o degenerativa por la que requieran ayuda permanente total o la canalización a alguna institución de asis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situación de riesgo o desamparo: cuando por problemas de salud, abandono, carencia de apoyos económicos, familiares, contingencias ambientales o desastres naturales, requieran de asistencia y protección del Gobierno del Estado y de la Sociedad civil Organ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SEPTIEMBRE DE 2023)</w:t>
      </w:r>
    </w:p>
    <w:p>
      <w:pPr>
        <w:pStyle w:val="Estilo"/>
        <w:rPr>
          <w:rFonts w:ascii="Montserrat" w:hAnsi="Montserrat" w:cs="Montserrat"/>
        </w:rPr>
      </w:pPr>
      <w:r>
        <w:rPr>
          <w:rFonts w:cs="Montserrat" w:ascii="Montserrat" w:hAnsi="Montserrat"/>
        </w:rPr>
        <w:t>XIV. Violencia Contra las Personas Adultas Mayores. Cualquier acción u omisión que les cause daño o sufrimiento psicológico, físico, patrimonial, económico, sexual o la muerte tanto en el ámbito privado como en 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SEPTIEMBRE DE 2023)</w:t>
      </w:r>
    </w:p>
    <w:p>
      <w:pPr>
        <w:pStyle w:val="Estilo"/>
        <w:rPr>
          <w:rFonts w:ascii="Montserrat" w:hAnsi="Montserrat" w:cs="Montserrat"/>
        </w:rPr>
      </w:pPr>
      <w:r>
        <w:rPr>
          <w:rFonts w:cs="Montserrat" w:ascii="Montserrat" w:hAnsi="Montserrat"/>
        </w:rPr>
        <w:t>Artículo 6 BIS.- Los tipos de violencia contra las Personas Adultas Mayore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violencia psicológica. Es cualquier acto u omisión que dañe la estabilidad psicológica, que puede consistir en: negligencia, abandono, descuido reiterado, insultos, humillaciones, devaluación, marginación, indiferencia, comparaciones destructivas, rechazo, restricción a la autodeterminación y amenazas, las cuales conllevan a la víctima a la depresión, al aislamiento, a la devaluación de su autoestima e incluso al suic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violencia física. Es cualquier acto que inflige daño no accidental, usando la fuerza física o algún tipo de arma u objeto que pueda provocar o no lesiones ya sean internas, externas o am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 hecha excepción de que medie acto de autoridad fundado o mot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violencia sexual. Es cualquier acto que degrada o daña el cuerpo y/o sexualidad de la víctima y que por tanto atenta contra su libertad, dignidad e integridad física. Es una expresión de abuso de pode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lesquiera otras formas análogas que lesionen o sean susceptibles de dañar la dignidad, integridad o libertad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Y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Para la aplicación, observación y cumplimiento de esta ley, son principios rector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I. Autonomía y autorrealización: Las acciones que se realicen en beneficio de las personas adultas mayores para desarrollar y mantener su capacidad decisoria, fortalecer su autosuficiencia, controlar su vida, y su desarrollo personal y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eterogeneidad: Visión que toma en cuenta características particulares de las personas adultas mayores como un grupo plural, determinada por diferencias socioeconómicas, culturales, de edad, sexo, origen étnico, condición migratoria o de desplazamiento y residencia urbana o rural, sin menoscabo de los beneficios otorgad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articipación: La inserción o incorporación, intervención de las personas adultas mayores en todos los órdenes de la vida pública, y en los asuntos y aspectos que los vinculen directamente deberán ser consultados y promover su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lidad en el trato: Es el trato justo y proporcional en las condiciones de acceso y disfrute de los satisfactores necesarios para el bienestar de las personas adultas mayores, sin disti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rresponsabilidad: Concurrencia de los sectores público, privado y social, así como de la comunidad y la familia para la consecución del ob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daridad intergeneracional: Construcción o fortalecimiento de relaciones de respeto, apoyo, estímulo e intercambio de experiencias y conocimientos entre las personas adultas mayores y el resto de los grupos que forma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tención diferenciada: La obligación de las dependencias y entidades estatales y municipales dentro de sus respectivas atribuciones y competencias, a formular e implementar programas acordes a diferentes etapas, necesidades, características y circunstancia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VIII. Atención preferente: La obligación de la familia, iniciativa privada, y de las de las (sic) dependencias de los distintos órdenes de gobierno, a dar a las personas adultas mayores un trato preferencial en el turno y la atención por sobre los demás grupos de edad, para que de esta forma, las personas adultas mayores accedan a los servicios sin dificultad y que brindan la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IX. Dignificación: El derecho de las personas adultas mayores a que se respete su integridad física, emocional y moral, así como la protección de su imagen, autonomía, pensamiento, dignidad y valores, los cuales deberán ser considerados en la formulación de planes y programas de las dependencias de gobierno y en las acciones que emprendan las organizaciones civile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SEPTIEMBRE DE 2023)</w:t>
      </w:r>
    </w:p>
    <w:p>
      <w:pPr>
        <w:pStyle w:val="Estilo"/>
        <w:rPr>
          <w:rFonts w:ascii="Montserrat" w:hAnsi="Montserrat" w:cs="Montserrat"/>
        </w:rPr>
      </w:pPr>
      <w:r>
        <w:rPr>
          <w:rFonts w:cs="Montserrat" w:ascii="Montserrat" w:hAnsi="Montserrat"/>
        </w:rPr>
        <w:t>X. Equidad: Es el trato justo y proporcional en las condiciones de acceso y disfrute de los satisfactores necesarios para el bienestar de las personas adultas mayores, sin distinción por sexo, situación económica, identidad étnica, fenotipo, credo, religión o cualquier otr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SEPTIEMBRE DE 2023)</w:t>
      </w:r>
    </w:p>
    <w:p>
      <w:pPr>
        <w:pStyle w:val="Estilo"/>
        <w:rPr>
          <w:rFonts w:ascii="Montserrat" w:hAnsi="Montserrat" w:cs="Montserrat"/>
        </w:rPr>
      </w:pPr>
      <w:r>
        <w:rPr>
          <w:rFonts w:cs="Montserrat" w:ascii="Montserrat" w:hAnsi="Montserrat"/>
        </w:rPr>
        <w:t>XI. Igualdad Sustantiva: Es e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Son derechos de las personas adultas mayores, además de aquellos que les reconozcan otras leyes y ordenamientos jurídico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frutar plenamente, sin discriminación o distinción alguna, de los derechos que ésta Ley consagra, así como de disfrutar de una vida libre de violencia física y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vir en una sociedad sensibilizada respecto a sus problemas, sus necesidades, sus méritos, sus responsabilidades, sus capacidades y experi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protección por parte de su familia, así como del gobierno estatal y de los municipales dentro de sus respectivas atribuciones y competencias y de la socie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ceder en igualdad de oportunidades, a los programas sociales, y a los servicios de salud, que para tal efecto establezcan las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sfrutar de una vida con calidad, siendo obligación de la familia, de los órganos estatales y municipales de gobierno de acuerdo a sus respectivas competencias y de la sociedad en general, garantizar a las personas adultas mayores, no sólo su supervivencia sino una existencia digna con el acceso efectivo a los mecanismos necesari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 respetados en su persona y en su integridad física, psicoemocional y sexual, así como de ser protegidos de toda forma de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ozar de oportunidades, para mejorar progresivamente las capacidades que les faciliten el ejercicio de sus derechos en condiciones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Vivir en entornos seguros y dignos que cumplan con sus necesidades y requerimientos y en donde ejerzan librement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Vivir en el seno de su Familia o a mantener relaciones personales y contacto directo con ella aún en el caso de estar sepa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xpresar su opinión libremente, conocer sus derechos y participar en el ámbito familiar y comunitario, así como en todo procedimiento administrativo o judicial que afecte sus esferas personal, familiar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MARZO DE 2024)</w:t>
      </w:r>
    </w:p>
    <w:p>
      <w:pPr>
        <w:pStyle w:val="Estilo"/>
        <w:rPr>
          <w:rFonts w:ascii="Montserrat" w:hAnsi="Montserrat" w:cs="Montserrat"/>
        </w:rPr>
      </w:pPr>
      <w:r>
        <w:rPr>
          <w:rFonts w:cs="Montserrat" w:ascii="Montserrat" w:hAnsi="Montserrat"/>
        </w:rPr>
        <w:t>XI. Acceso a la justicia en cualquier procedimiento judicial o administrativo que involucre a las personas adultas mayores, garantizando se les dé una atención pre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cibir el apoyo del gobierno estatal y de los municipales de acuerdo a sus respectivas competencias en lo relativo al ejercicio y respeto de sus derechos, a través de las instituciones creada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Tener acceso a los satisfactores necesarios, considerando alimentos, bienes, servicios y las condiciones humanas o materiales, para su aten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ener acceso preferente a los servicios de salud, en los términos del párrafo cuarto del artículo 4 de la Constitución Política de los Estados Unidos Mexicanos, con el objeto de que gocen cabalmente de bienestar físico, mental, psicoemocional y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0)</w:t>
      </w:r>
    </w:p>
    <w:p>
      <w:pPr>
        <w:pStyle w:val="Estilo"/>
        <w:rPr>
          <w:rFonts w:ascii="Montserrat" w:hAnsi="Montserrat" w:cs="Montserrat"/>
        </w:rPr>
      </w:pPr>
      <w:r>
        <w:rPr>
          <w:rFonts w:cs="Montserrat" w:ascii="Montserrat" w:hAnsi="Montserrat"/>
        </w:rPr>
        <w:t>XV. Recibir por parte de especialistas médicos Valoración Geriátrica Integral, además de orientación y capacitación en materia de salud, nutrición e higiene, así como todo aquello que favorezca su capac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formar organizaciones para promover su desarrollo e incidir en las acciones dirigidas a este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cibir información sobre las instituciones que prestan servicios para su aten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cibir de manera preferente, educación conforme lo señala el artículo 3º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articipar en la vida cultural, deportiva y recreativa de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articipar en los procesos productivos, de educación y capacitación de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16)</w:t>
      </w:r>
    </w:p>
    <w:p>
      <w:pPr>
        <w:pStyle w:val="Estilo"/>
        <w:rPr>
          <w:rFonts w:ascii="Montserrat" w:hAnsi="Montserrat" w:cs="Montserrat"/>
        </w:rPr>
      </w:pPr>
      <w:r>
        <w:rPr>
          <w:rFonts w:cs="Montserrat" w:ascii="Montserrat" w:hAnsi="Montserrat"/>
        </w:rPr>
        <w:t>XXI. Gozar de oportunidades de acceso al trabajo que les permitan un ingreso, a recibir una capacitación adecuada, a recibir la protección de las disposiciones de la Ley Federal del Trabajo y de otros ordenamientos de carácter laboral, así como a laborar en condiciones óptimas y en instalaciones que garanticen su seguridad e integridad fís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Ser sujeto de programas de asistencia social cuando se encuentren en caso de desamparo, discapacidad o pérdida de sus medios de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A LA PENSIÓN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s personas adultas mayores residentes en el Estado de Baja California, que no reciban ningún tipo de ingreso permanente por concepto de remuneración, jubilación, pensión o dividendos producto de inversión, tienen derecho a recibir una pensión diaria no menor a la mitad del salario mínimo vigen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a pensión es de carácter público, su objetivo es superar y solventar condiciones de inseguridad social, pobreza de capacidades, oportunidades o patrimonial y no está condicionada a la participación, colaboración o cooperación del Adulto Mayor en actividade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 prohibido utilizar los beneficios del derecho a la pensión alimentaria con fines políticos, electorales, de lucro y otros distintos a los establecidos. Quien haga uso indebido de los recursos asignados a garantizar el derecho a la pensión alimentaria será sancionado de acuerdo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os adultos mayores tendrán derecho a obtener información suficiente y oportuna respecto a la realización de los trámites y requisitos necesarios para acceder al beneficio establecido por esta Ley. Recibirán un trato digno, solidario, subsidiario, respetuoso y equit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El Ejecutivo Estatal y los Ayuntamientos deberán incluir en sus Proyectos de Presupuesto de Egresos, la asignación que garantice, efectivamente, el derecho a la pensión alimentaria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l Congreso del Estado deberá aprobar, en el Decreto de Presupuesto anual, el monto suficiente para hacer efectivo el derecho a la pensión alimentaria de las personas adultas mayores resident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SEPTIEMBRE DE 2023)</w:t>
      </w:r>
    </w:p>
    <w:p>
      <w:pPr>
        <w:pStyle w:val="Estilo"/>
        <w:rPr>
          <w:rFonts w:ascii="Montserrat" w:hAnsi="Montserrat" w:cs="Montserrat"/>
        </w:rPr>
      </w:pPr>
      <w:r>
        <w:rPr>
          <w:rFonts w:cs="Montserrat" w:ascii="Montserrat" w:hAnsi="Montserrat"/>
        </w:rPr>
        <w:t>Artículo 14.- La forma como se hará valer la pensión alimentaria, será a través de una tarjeta electrónica, que será expedida por el Gobierno del Estado a través de la Secretaría de Bienestar, y la cual podrá ser utilizada en los principales centros comerciales y establecimient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Son requisitos mínimos para obtener la pensión mensual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sesenta años o más, al momento de solicitar su inscripción al padrón de beneficiarios de l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una residencia mínima en el Estado de seis meses al momento de solicitar su inscripción al padrón de beneficiarios de la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contar con pensión derivada de algún sistema de seguridad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encuentre en situación de riesgo o desamparo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rificación de la residencia, la elaboración y actualización permanente del padrón de beneficiarios y demás requisitos necesarios para el ejercicio del derecho establecido en esta Ley, se fijarán en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 atención, servicio, trámites y gestiones necesarias para cumplir con esta Ley y recibir los beneficios establecidos por la misma serán gratuitos y se sancionara conforme a la normatividad aplicable a quien incumpla co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ES DEL ESTADO, LOS AYUNTAMIENTOS, LAS INSTITUCIONES, Y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B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Estado garantizará las condiciones óptimas de salud, educación, nutrición, desarrollo integral, y seguridad social a las personas adultas mayores, domiciliadas en el Estado. Igualmente promov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toda institución pública o privada que brinde servicios a las personas adultas mayores deberá contar con la infraestructura, mobiliario y equipo adecuado, así como con los recursos humanos necesarios para que se realicen los trámite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5)</w:t>
      </w:r>
    </w:p>
    <w:p>
      <w:pPr>
        <w:pStyle w:val="Estilo"/>
        <w:rPr>
          <w:rFonts w:ascii="Montserrat" w:hAnsi="Montserrat" w:cs="Montserrat"/>
        </w:rPr>
      </w:pPr>
      <w:r>
        <w:rPr>
          <w:rFonts w:cs="Montserrat" w:ascii="Montserrat" w:hAnsi="Montserrat"/>
        </w:rPr>
        <w:t>II. Que ninguna persona adulta mayor sea socialmente marginada o discriminada en ningún espacio público o privado por razón de su origen étnico o nacional, el género, la edad, las discapacidades, la condiciones de salud, la religión, las opiniones, las preferencias sexuales, el estado civil o cualquier otra que atente contra la dignidad humana y tenga por objeto anular o menoscabar sus derechos y liber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elebración de acuerdos de concertación con la iniciativa privada, a fin de que la atención preferencial para las personas adultas mayores, también sea proporcionada en instituciones bancarias, tiendas de autoservicio y otras empresas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xistencia de condiciones adecuadas para las personas adultas mayores tanto en el transporte público como en los espacios arquitect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rindará las asesorías necesarias a las asociaciones civiles cuya finalidad ulterior resulte en una mayor integración, en todos los ámbito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e los organismos de los diferentes órdenes de gobierno, trabajen para la integración social y económica y la rehabilitación física de l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las asociaciones civiles trabajen en la capacitación laboral, integración social y rehabilitación física de l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coordinación con los Ayuntamientos, para el establecimiento de casas hogar, albergues, residencias, centros de estancia, o cualquier otro centro de atención de personas adultas mayores; cuyo objeto sea el de prestarles servicios de protección, asistencia, cuidados físicos, psicológico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Visitas de inspección y vigilancia por parte de las dependencias estatales, a casas hogar, albergues, residencias, centros de estancia, o cualquier otro centro de atención de personas adultas mayores, para verificar las condiciones de funcionamiento, capacitación de su personal, modelo de atención y las condiciones de la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gramas en los que las personas adultas mayores sean beneficiarias de créditos a bajas tasas o sean beneficiarios de subsidios, para la adquisición o mejoramiento de sus vivie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3)</w:t>
      </w:r>
    </w:p>
    <w:p>
      <w:pPr>
        <w:pStyle w:val="Estilo"/>
        <w:rPr>
          <w:rFonts w:ascii="Montserrat" w:hAnsi="Montserrat" w:cs="Montserrat"/>
        </w:rPr>
      </w:pPr>
      <w:r>
        <w:rPr>
          <w:rFonts w:cs="Montserrat" w:ascii="Montserrat" w:hAnsi="Montserrat"/>
        </w:rPr>
        <w:t>XI. La difusión de esta ley para que la sociedad y las familias respeten a los adultos mayores e invariablemente otorguen el reconocimien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3)</w:t>
      </w:r>
    </w:p>
    <w:p>
      <w:pPr>
        <w:pStyle w:val="Estilo"/>
        <w:rPr>
          <w:rFonts w:ascii="Montserrat" w:hAnsi="Montserrat" w:cs="Montserrat"/>
        </w:rPr>
      </w:pPr>
      <w:r>
        <w:rPr>
          <w:rFonts w:cs="Montserrat" w:ascii="Montserrat" w:hAnsi="Montserrat"/>
        </w:rPr>
        <w:t>XII. A través del Ejecutivo Estatal, en el ámbito de su competencia y de conformidad con las disposiciones legales, aportará los recursos materiales, humanos, técnicos y financieros que sean necesarios y su disponibilidad presupuestal le permita, para la construcción y apertura de asilos públicos e implementar programas que incentiven la integración social de las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18 DE OCTUBRE DE 2013)</w:t>
      </w:r>
    </w:p>
    <w:p>
      <w:pPr>
        <w:pStyle w:val="Estilo"/>
        <w:rPr>
          <w:rFonts w:ascii="Montserrat" w:hAnsi="Montserrat" w:cs="Montserrat"/>
        </w:rPr>
      </w:pPr>
      <w:r>
        <w:rPr>
          <w:rFonts w:cs="Montserrat" w:ascii="Montserrat" w:hAnsi="Montserrat"/>
        </w:rPr>
        <w:t>XIII. Promover de manera coordinada con la Secretaria de Turismo las Actividades diseñadas para personas adultas mayores, particularmente las que se refieren al rescate y transmisión de la cultura y de la historia; así mismo promoverá actividades de recreación turística con tarifas preferentes, diseñadas para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OCTUBRE DE 2013)</w:t>
      </w:r>
    </w:p>
    <w:p>
      <w:pPr>
        <w:pStyle w:val="Estilo"/>
        <w:rPr>
          <w:rFonts w:ascii="Montserrat" w:hAnsi="Montserrat" w:cs="Montserrat"/>
        </w:rPr>
      </w:pPr>
      <w:r>
        <w:rPr>
          <w:rFonts w:cs="Montserrat" w:ascii="Montserrat" w:hAnsi="Montserrat"/>
        </w:rPr>
        <w:t>XIV. Suscitar convenios con las empresas del ramo para ofrecer a las personas adultas mayores, tarifas preferenciales y/o gratuitas en los centros públicos o privados de entretenimiento, recreación, cultura, deporte, y hospedaje en hot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0 DE NOVIEMBRE DE 2017)</w:t>
      </w:r>
    </w:p>
    <w:p>
      <w:pPr>
        <w:pStyle w:val="Estilo"/>
        <w:rPr>
          <w:rFonts w:ascii="Montserrat" w:hAnsi="Montserrat" w:cs="Montserrat"/>
        </w:rPr>
      </w:pPr>
      <w:r>
        <w:rPr>
          <w:rFonts w:cs="Montserrat" w:ascii="Montserrat" w:hAnsi="Montserrat"/>
        </w:rPr>
        <w:t>XV.- La celebración de convenios con el Sistema Estatal de Salud, a fin de promover descuentos o tarifas preferenciales en los bienes y servicios que presta la iniciativa privada en materia de salud, específicamente en materia de atención hospital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l Estado garantizará que el personal que preste servicios en instituciones públicas y privadas que brinden asistencia social a las personas adultas mayores, sea seleccionado previo estudio desde los puntos de vista médico, psicológico, social y académico, y que determinen la calidad del aspirante y su aptitud para el trabajo que de él se esp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Estado garantizará que las instituciones públicas y privadas dedicadas a la asistencia de las personas adultas mayores, en coordinación con las dependencias de los distintos órdenes de gobierno y las universidades, implementen programas de servicio social a fin de que la comunidad estudiantil de las distintas áreas puedan compenetrarse en la aten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Son deberes y facultades de los Ayuntamientos en materia de protecció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cumplimiento de esta Ley, así como formular, definir, conducir, articular y evaluar el padrón de adultos mayores con residencia dentro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y desarrollar programas municipales de atención a personas adultas mayores conforme a los principios y objetivos de los Planes Estatal y Municip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convenios de colaboración en la materia de protección de personas adultas mayores con los Gobiernos Estatal y de otros Municipios de la entidad, así como con entidades de los sectores público, social, privado y con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cumplimiento en la esfera de su competencia a la presente Ley, así como de las demás disposiciones legales y reglamentaria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tinar en los estacionamientos públicos, los espacios necesarios para el ascenso y descenso de l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en coordinación con el Gobierno Estatal, el establecimiento de casas hogar, albergues, residencias, centros de estancia, o cualquier otro centro de atención de personas adultas mayores; cuyo objeto sea el de prestarles servicios de protección, asistencia, cuidados físicos, psicológico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alizar visitas de inspección y vigilancia a casas hogar, albergues, residencias, centros de estancia, o cualquier otro centro de atención de personas adultas mayores, para verificar las condiciones de funcionamiento, capacitación de su personal, modelo de atención y las condiciones de la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nunciar ante las autoridades competentes, las irregularidades de las cuales se percate, como resultado de la inspección y vigilancia, mencionadas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3)</w:t>
      </w:r>
    </w:p>
    <w:p>
      <w:pPr>
        <w:pStyle w:val="Estilo"/>
        <w:rPr>
          <w:rFonts w:ascii="Montserrat" w:hAnsi="Montserrat" w:cs="Montserrat"/>
        </w:rPr>
      </w:pPr>
      <w:r>
        <w:rPr>
          <w:rFonts w:cs="Montserrat" w:ascii="Montserrat" w:hAnsi="Montserrat"/>
        </w:rPr>
        <w:t>IX. Impulsar exenciones fiscales permitidas conforme a la ley de la materia, dirigidas a las personas adultas mayores, y a las personas que efectúen donaciones en especie o en efectivo a casas hogar, albergues, residencias, guarderías o cualquier otro centro de atención de personas adultas mayores; cuyo objeto sea el de prestarles servicios de protección, asistencia, cuidados físicos, psicológico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3)</w:t>
      </w:r>
    </w:p>
    <w:p>
      <w:pPr>
        <w:pStyle w:val="Estilo"/>
        <w:rPr>
          <w:rFonts w:ascii="Montserrat" w:hAnsi="Montserrat" w:cs="Montserrat"/>
        </w:rPr>
      </w:pPr>
      <w:r>
        <w:rPr>
          <w:rFonts w:cs="Montserrat" w:ascii="Montserrat" w:hAnsi="Montserrat"/>
        </w:rPr>
        <w:t>X. Implementar en las dependencias y entidades que presten servicios al público, una ventanilla de atención preferente para las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3)</w:t>
      </w:r>
    </w:p>
    <w:p>
      <w:pPr>
        <w:pStyle w:val="Estilo"/>
        <w:rPr>
          <w:rFonts w:ascii="Montserrat" w:hAnsi="Montserrat" w:cs="Montserrat"/>
        </w:rPr>
      </w:pPr>
      <w:r>
        <w:rPr>
          <w:rFonts w:cs="Montserrat" w:ascii="Montserrat" w:hAnsi="Montserrat"/>
        </w:rPr>
        <w:t>XI. Las demás que le confieran esta ley y otros ordenamientos legales y reglamentario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s bases y modalidades del ejercicio coordinado de las atribuciones de los gobiernos Estatal y Municipales, se establecerá (sic) en los convenios correspondientes que al efecto se celebren, en los términos de la Constitución Política del Estado de Baja California, de la presente Ley, de la Ley del Régimen Municipal para el Estado de Baja California, de las políticas públicas en la materia, y demás ordenamientos legales aplicables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BERES DE L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Se consideran instituciones de atención a las personas adultas mayores, aquellas instituciones públicas, privadas o sociales constituidas exclusivamente para su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Todas las instituciones públicas, privadas o sociales que atienden a las personas adultas mayores, están obligadas a observar y respetar los derechos que ésta y otras Leyes les recono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5)</w:t>
      </w:r>
    </w:p>
    <w:p>
      <w:pPr>
        <w:pStyle w:val="Estilo"/>
        <w:rPr>
          <w:rFonts w:ascii="Montserrat" w:hAnsi="Montserrat" w:cs="Montserrat"/>
        </w:rPr>
      </w:pPr>
      <w:r>
        <w:rPr>
          <w:rFonts w:cs="Montserrat" w:ascii="Montserrat" w:hAnsi="Montserrat"/>
        </w:rPr>
        <w:t>Artículo 24.- El personal que labore, así como aquellos que presten servicios voluntarios en instituciones públicas, privadas y sociales dedicadas a la atención y asistencia de las personas adultas mayores, deberán recibir cursos de capacitación a efecto de poder contar con la vocación, capacidad y conocimientos en materia de geriatría, gerontología y tanatología; asimismo, deberán conducirse con absoluto respeto a la dignidad humana y derechos inherentes a las personas adultas mayores con estricto apego a esta legislación y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8 DE SEPTIEMBRE DE 2023)</w:t>
      </w:r>
    </w:p>
    <w:p>
      <w:pPr>
        <w:pStyle w:val="Estilo"/>
        <w:rPr>
          <w:rFonts w:ascii="Montserrat" w:hAnsi="Montserrat" w:cs="Montserrat"/>
        </w:rPr>
      </w:pPr>
      <w:r>
        <w:rPr>
          <w:rFonts w:cs="Montserrat" w:ascii="Montserrat" w:hAnsi="Montserrat"/>
        </w:rPr>
        <w:t>La Secretaría de Salud en coordinación con la Secretaría de Educación, serán las autoridades encargadas de capacitar a las y los cuidadores para que puedan desempeñar a cabalidad dichas funciones, debiendo abordarse como mínimo los siguientes ru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formación básica sobre el proceso de envej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formación básica sobre los derecho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nformación básica sobre primeros auxil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rubros se deberán desplegar en detalle en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SEPTIEMBRE DE 2023)</w:t>
      </w:r>
    </w:p>
    <w:p>
      <w:pPr>
        <w:pStyle w:val="Estilo"/>
        <w:rPr>
          <w:rFonts w:ascii="Montserrat" w:hAnsi="Montserrat" w:cs="Montserrat"/>
        </w:rPr>
      </w:pPr>
      <w:r>
        <w:rPr>
          <w:rFonts w:cs="Montserrat" w:ascii="Montserrat" w:hAnsi="Montserrat"/>
        </w:rPr>
        <w:t>La Secretaría de Bienestar, el Sistema para el Desarrollo Integral de la Familia, la Secretaría de Educación y la Secretaría de Salud, todas del Estado y en coordinación, promoverán que las instituciones de educación superior firmen un convenio, a fin de que los estudiantes que hayan terminado sus estudios y que presten sus servicios como cuidadores en los centros de salud, asilos y albergues que estén reconocidos por dichas instituciones del Estado, liberen de esta forma su servicio social oblig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Cuando una institución pública, privada o social, se haga cargo de una persona adulta mayor, está obligada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tender adecuadamente su alimentación, habitación y asistencia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torgar los cuidados integrales que requiera su salu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actividades culturales y recre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grar un expediente personal con la historia clínica y un registro con los datos de identificación, estado de salud, tratamiento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ar seguimiento a la evolución y evaluación de los casos atendidos, registrando los datos en los expedientes person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btener en caso de ser posible, los nombres, domicilios y teléfonos de sus famili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copia del expediente a los familiares autorizados, a las autoridades judiciales o a las instituciones que continúen la atención de las personas adultas mayores, cuando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22)</w:t>
      </w:r>
    </w:p>
    <w:p>
      <w:pPr>
        <w:pStyle w:val="Estilo"/>
        <w:rPr>
          <w:rFonts w:ascii="Montserrat" w:hAnsi="Montserrat" w:cs="Montserrat"/>
        </w:rPr>
      </w:pPr>
      <w:r>
        <w:rPr>
          <w:rFonts w:cs="Montserrat" w:ascii="Montserrat" w:hAnsi="Montserrat"/>
        </w:rPr>
        <w:t>Artículo 26.- Cuando la institución pública, privada o social, otorgue su atención a una persona adulta mayor, examinará, en primer término, la posibilidad de su reintegración familiar, procurando en todo momento evitar circunstancias que pongan en riesgo a la persona adult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BERES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FEBRERO DE 2019)</w:t>
      </w:r>
    </w:p>
    <w:p>
      <w:pPr>
        <w:pStyle w:val="Estilo"/>
        <w:rPr>
          <w:rFonts w:ascii="Montserrat" w:hAnsi="Montserrat" w:cs="Montserrat"/>
        </w:rPr>
      </w:pPr>
      <w:r>
        <w:rPr>
          <w:rFonts w:cs="Montserrat" w:ascii="Montserrat" w:hAnsi="Montserrat"/>
        </w:rPr>
        <w:t>Artículo 27.- Se reconoce a la familia como la institución fundamental en la que debe tener lugar la protección y desarrollo de la persona adulta mayor, así como procurar su bienestar emocional y que deberá cumplir su función social, por lo tanto, de manera constante y permanente deberá velar por cada una de las personas adultas mayores que formen parte de ella, siendo responsable de proporcionar los satisfactores necesarios para su atención y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Sólo en caso de enfermedad, decisión personal de la persona adulta mayor o por causas de fuerza mayor, podrá solicitar su ingreso en alguna institución asistencial pública o privada dedicada al cuidado de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 familia de la persona adulta mayor tendrá respecto de ésta, los siguientes de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ocer los derechos de las personas adultas mayores, previstos en la presente Ley, así como los que se encuentran contemplados en la Constitución Política del Estado y demás ordenamientos para su debid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vitar que alguno de sus integrantes cometa cualquier acto de discriminación, abuso, explotación, aislamiento, violencia y actos jurídicos que pongan en riesgo su persona, bienes y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oportuna y adecuadamente alimentación, vestido, habitación y el cuidado de la salud física y mental, de acuerdo a sus posibilidades económicas, conforme a lo dispuesto por el Código Civil para el Estado de Baja California, así como asistencia permanente y op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ersonas adultas mayores tendrán el derecho de ser examinados cuando menos una vez al año, para mantener la estabilidad de su salud y recibir los tratamientos que requieran en caso de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convivencia familiar cotidiana, donde la persona adulta mayor participe activamente, y promover al mismo tiempo, los valores que incidan en sus necesidades afectivas, de protección y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su independencia, respetar sus decisiones y mantener su priv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estionar ante las dependencias e instituciones del Estado y los Municipios, así como de las organizaciones civiles e iniciativa privada, el reconocimiento y respeto de los derechos de l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tribuir a que la persona adulta mayor se mantenga productiva y socialmente integr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bstenerse de forzar a la persona adulta mayor a realizar actos de mendicidad que atenten contra su dignidad o que impliquen un esfuerzo tal, que vaya en perjuicio de su salu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Cuando ninguno de los integrantes de la familia pueda encargarse del cuidado personal de la persona adulta mayor, se dará aviso al Sistema para el Desarrollo Integral de la Familia del Estado de Baja California, quien inmediatamente tomará las medidas pertinentes, asegurando con los mecanismos a su alcance, el bienestar de la persona adult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Todas las instituciones públicas y privadas que desarrollen Programas de atención a las personas adultas mayores, deberán tomar las medidas de prevención para que la familia participe en la atención de este sector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EGACION Y CANCELACION DE LOS BENEFICI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cancelación de la pensión tendrá lugar por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beneficiario no sea localizado en el domicilio reportado como residencia del mismo, habiéndose agotado cuando menos tres visitas consecu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compruebe la duplicidad del beneficiario en el pad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acredite fehacientemente que el beneficiario ha dejado de cumplir con los compromisos y requisitos dispuestos en el artículo 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adulto mayor haya fal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negativa al derecho a la pensión solo será procedente cuando el interesado no cumpla con las disposiciones de esta Ley y habrá de estar debidamente fundada y mot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l acto que niegue el derecho a la pensión o que la cancele, podrá ser impugnado por el interesado ante el Tribunal de lo Contencioso Administrativo del Estado, en los términ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LÍTICAS PÚBLICAS, FACULTADES Y OBLIGACIONES 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s políticas públicas que formulen el Ejecutivo Estatal, a través de las dependencias a su cargo, y los Ayuntamientos, en sus respectivos ámbitos de competencia en materia de personas adultas mayores, deberán sustentarse en el Plan de Desarrollo respectivo y estarán orientada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y garantizar la defensa y el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FEBRERO DE 2019)</w:t>
      </w:r>
    </w:p>
    <w:p>
      <w:pPr>
        <w:pStyle w:val="Estilo"/>
        <w:rPr>
          <w:rFonts w:ascii="Montserrat" w:hAnsi="Montserrat" w:cs="Montserrat"/>
        </w:rPr>
      </w:pPr>
      <w:r>
        <w:rPr>
          <w:rFonts w:cs="Montserrat" w:ascii="Montserrat" w:hAnsi="Montserrat"/>
        </w:rPr>
        <w:t>II.- Propiciar las condiciones para generar un mayor bienestar físico, psicoemocional y mental de las personas adultas mayores, a fin de que puedan ejercer plenamente sus capacidades en el seno de la familia y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as bases para la planeación e implementación de acciones de manera integral entre las distintas dependencias del Ejecutivo Estatal y los Ayuntamientos, para lograr un funcionamiento coordinado entre los distintos programas que se formulen y sean acordes con la problemática y necesidade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FEBRERO DE 2019)</w:t>
      </w:r>
    </w:p>
    <w:p>
      <w:pPr>
        <w:pStyle w:val="Estilo"/>
        <w:rPr>
          <w:rFonts w:ascii="Montserrat" w:hAnsi="Montserrat" w:cs="Montserrat"/>
        </w:rPr>
      </w:pPr>
      <w:r>
        <w:rPr>
          <w:rFonts w:cs="Montserrat" w:ascii="Montserrat" w:hAnsi="Montserrat"/>
        </w:rPr>
        <w:t>IV.- Fomentar en la sociedad una cultura de aprecio a las personas adultas mayores para lograr una revalorización de sus capacidades y de lo que puede aportar a la sociedad, y así procurar una mayor sensibilidad de conciencia social, respeto, y convivencia, evitando toda forma de discriminación, violencia, explotación, aislamiento, abandono, engaño, y olvido por motivo de su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acciones y medidas compensatorias dirigidas a que las personas adultas mayores se integren a la sociedad en materias de salud, educación, laboral, deporte, accesibilidad, cultural y recre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as bases dentro de los programas, para la asignación de beneficios sociales, descuentos y estímulos para las personas adultas mayores, de conformidad co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participación activa de las personas adultas mayores en la formulación e implementación de las políticas públicas que les afec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que las personas adultas mayores realicen una actividad productiva de manera permanente, para que gocen plenamente de su integración en la sociedad, incrementando de esta forma su autoestima y preservando su poten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el fortalecimiento de redes familiares, sociales e institucionales de apoyo a los adultos mayores y garantizar la asistencia social para todas aquellas que por sus circunstancias requieran de protección especial por parte de las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que las instituciones educativas establezcan las disciplinas para la formación de especialistas en geriatría, gerontología y tanatología, a fin de garantizar la cobertura de los servicios de salud en las instituciones públicas y privadas, requeridos por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la realización de estudios e investigaciones sobre la problemática inherente a la vejez y que sirvan como herramienta de trabajo a las instituciones del sector público y privado para desarrollar programas en benefici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23)</w:t>
      </w:r>
    </w:p>
    <w:p>
      <w:pPr>
        <w:pStyle w:val="Estilo"/>
        <w:rPr>
          <w:rFonts w:ascii="Montserrat" w:hAnsi="Montserrat" w:cs="Montserrat"/>
        </w:rPr>
      </w:pPr>
      <w:r>
        <w:rPr>
          <w:rFonts w:cs="Montserrat" w:ascii="Montserrat" w:hAnsi="Montserrat"/>
        </w:rPr>
        <w:t>XII. Promover la difusión de los derechos y valores de las personas adultas mayores, con el propósito de sensibilizar a las familias y a la sociedad respecto a las necesidades de este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DICIEMBRE DE 2023)</w:t>
      </w:r>
    </w:p>
    <w:p>
      <w:pPr>
        <w:pStyle w:val="Estilo"/>
        <w:rPr>
          <w:rFonts w:ascii="Montserrat" w:hAnsi="Montserrat" w:cs="Montserrat"/>
        </w:rPr>
      </w:pPr>
      <w:r>
        <w:rPr>
          <w:rFonts w:cs="Montserrat" w:ascii="Montserrat" w:hAnsi="Montserrat"/>
        </w:rPr>
        <w:t>XIII. Deberán contener información sobre la población objetivo, metas específicas, así como las evaluaciones de impacto, integralidad, eficiencia y efica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DICIEMBRE DE 2023)</w:t>
      </w:r>
    </w:p>
    <w:p>
      <w:pPr>
        <w:pStyle w:val="Estilo"/>
        <w:rPr>
          <w:rFonts w:ascii="Montserrat" w:hAnsi="Montserrat" w:cs="Montserrat"/>
        </w:rPr>
      </w:pPr>
      <w:r>
        <w:rPr>
          <w:rFonts w:cs="Montserrat" w:ascii="Montserrat" w:hAnsi="Montserrat"/>
        </w:rPr>
        <w:t>XIV. Promover la capacitación para el acceso y uso responsable de las tecnologías de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CULTADES Y OBLIGACIONES 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Poder Legislativo del Estado verificará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Proyecto de Ley de Ingresos Estatal y Municipal, se consideren descuentos, exenciones y beneficios a favor de las personas adultas mayores, de conformidad con las disposiciones fisc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Proyecto de Presupuesto de Egresos Estatal y Municipal, se asignen los recursos suficientes y las medidas administrativas pertinentes para garantizar el cabal ejercicio de sus atribuciones y deberes en est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isposiciones contenidas en los diversos cuerpos normativos sean congruentes con los precept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Corresponde a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stionar ante los notarios públicos, el otorgamiento de descuentos y facilidades en los trámites que realicen ente (sic) ellos,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campañas de regularización del estado civil y de otorgamiento de la Clave Única de Registro Poblacional par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en coordinación con las dependencias competentes, las medidas de protección civil adecuadas para las personas adultas mayores, en los centros educativos, culturales y recreativos, así como acciones preventivas con la participación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8 DE SEPTIEMBRE DE 2023)</w:t>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SEPTIEMBRE DE 2023)</w:t>
      </w:r>
    </w:p>
    <w:p>
      <w:pPr>
        <w:pStyle w:val="Estilo"/>
        <w:rPr>
          <w:rFonts w:ascii="Montserrat" w:hAnsi="Montserrat" w:cs="Montserrat"/>
        </w:rPr>
      </w:pPr>
      <w:r>
        <w:rPr>
          <w:rFonts w:cs="Montserrat" w:ascii="Montserrat" w:hAnsi="Montserrat"/>
        </w:rPr>
        <w:t>Artículo 38.- Corresponde a la Secretaría de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I.- Coordinar e implementar las acciones que se requieran, para promover la integración social de las personas adultas mayores y para brindarles los servicios de asistencia social y atención integral a los que se refiere esta Ley, realizando el padrón de las personas adultas mayores que requieran y soliciten estos apoyos, así como la pensión contemplada en el artículo 9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 participación de los sectores público, social y privado en la promoción, seguimiento y financiamiento de los programas de atenció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scribir con los sectores público, social y privado, los convenios que se requieran para la implementación de programas de defensa, protección, provisión, orientación alimentaria, participación y atención a los derecho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ganizar campañas de orientación e información nutricional de acuerdo a las condiciones físicas de las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una base de información sobre las condiciones socioeconómicas, cobertura e impacto de los programas y acciones en beneficio de las personas adultas mayores, y que contribuya al mejor diseño y planeación de los programas y políticas públ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Corresponde a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acceso a la atención médica en las clínicas y hospitales públicos con una orientación especializada par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atención especial, que deberán recibir los programas de detección oportuna y tratamiento temprano de enfermedades crónicas y neoplasias entre las personas adultas mayores, así como de atención y asistencia a quienes sufran de discapacidades funcionales. Asimismo, los programas de salud incorporarán medidas de prevención y promoción de la salud a fin de contribuir a prevenir discapacidades y favorecer un envejecimiento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20)</w:t>
      </w:r>
    </w:p>
    <w:p>
      <w:pPr>
        <w:pStyle w:val="Estilo"/>
        <w:rPr>
          <w:rFonts w:ascii="Montserrat" w:hAnsi="Montserrat" w:cs="Montserrat"/>
        </w:rPr>
      </w:pPr>
      <w:r>
        <w:rPr>
          <w:rFonts w:cs="Montserrat" w:ascii="Montserrat" w:hAnsi="Montserrat"/>
        </w:rPr>
        <w:t>III. Realizar Valoración Geriátrica Integral, además, proveer a las personas adultas mayores de una cartilla médica de salud y autocuidado, misma que será utilizada indistintamente en las instituciones públicas y privadas; en la cual se especificará el estado general de salud, enfermedades crónicas, tipo de sangre, medicamentos y dosis administradas, reacciones e implementos para ingerirlos, alimentación o tipo de dieta suministrada, consultas médicas y asistencias a grupos de auto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eñar y ejecutar programas de asesoría en materia de alimentación y nutrición adecuados par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lementar programas de prevención de enfermedades y accidentes que se presenten con mayor frecuencia entre la población de personas adultas mayor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orientación, información y capacitación a las familias, con el objeto de que brinden una adecuada atenció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SEPTIEMBRE DE 2023)</w:t>
      </w:r>
    </w:p>
    <w:p>
      <w:pPr>
        <w:pStyle w:val="Estilo"/>
        <w:rPr>
          <w:rFonts w:ascii="Montserrat" w:hAnsi="Montserrat" w:cs="Montserrat"/>
        </w:rPr>
      </w:pPr>
      <w:r>
        <w:rPr>
          <w:rFonts w:cs="Montserrat" w:ascii="Montserrat" w:hAnsi="Montserrat"/>
        </w:rPr>
        <w:t>VII. Proporcionar, en coordinación con la Secretaría de Bienestar, orientación y apoyo técnico a los Ayuntamientos que lo soliciten, en materia de planes y programas relacionados con la aten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mecanismos bajo el principio de coordinación interinstitucional, para proporcionar medicamentos, previo estudio socioeconómico, que determine su distribución sin costo alguno, en caso de estado de necesidad o abandon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acciones de prevención que induzcan a la sociedad a conocer y tomar las medidas pertinentes para acceder a un envejecimiento sano y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la capacitación en materia de primeros auxilios, terapias de rehabilitación, técnicas de alimentación y tratamiento de las personas adultas mayores, para aquellas personas que tengan a éstas a su 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Vigilar que las instituciones públicas, privadas y sociales que presten servicios de atención médica, cuenten con personal que posea vocación, capacidad y conocimientos en el cuidad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mplementar programas y concertar convenios con las instituciones de salud del gobierno federal y las de iniciativa privada, a fin de que las personas adultas mayores puedan tener acceso a los servicios de atención médica que proporcione el Sistema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elebrar convenios con universidades públicas y privadas para recibir prestadores de servicio social en las áreas de trabajo social, psicología, medicina, odontología y enfermería para que apoyen las acciones institucionales en la aten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 Secretaría de Salud podrá efectuar visitas a las instituciones públicas, privadas o sociales, encargadas de la atención de las personas adultas mayores, a efecto de verificar su buen funcionamiento, debiendo ordenar la corrección inmediata de las irregularidades de las cuales se percate, mediante la adopción de las medidas que correspondan, o en su caso, comunicar dicha situación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8 DE SEPTIEMBRE DE 2023)</w:t>
      </w:r>
    </w:p>
    <w:p>
      <w:pPr>
        <w:pStyle w:val="Estilo"/>
        <w:rPr>
          <w:rFonts w:ascii="Montserrat" w:hAnsi="Montserrat" w:cs="Montserrat"/>
        </w:rPr>
      </w:pPr>
      <w:r>
        <w:rPr>
          <w:rFonts w:cs="Montserrat" w:ascii="Montserrat" w:hAnsi="Montserrat"/>
        </w:rPr>
        <w:t>SECCIÓ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SEPTIEMBRE DE 2023)</w:t>
      </w:r>
    </w:p>
    <w:p>
      <w:pPr>
        <w:pStyle w:val="Estilo"/>
        <w:rPr>
          <w:rFonts w:ascii="Montserrat" w:hAnsi="Montserrat" w:cs="Montserrat"/>
        </w:rPr>
      </w:pPr>
      <w:r>
        <w:rPr>
          <w:rFonts w:cs="Montserrat" w:ascii="Montserrat" w:hAnsi="Montserrat"/>
        </w:rPr>
        <w:t>Artículo 41.- Corresponde a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l acceso de las personas adultas mayores a programas de educación y capacitación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DICIEMBRE DE 2015)</w:t>
      </w:r>
    </w:p>
    <w:p>
      <w:pPr>
        <w:pStyle w:val="Estilo"/>
        <w:rPr>
          <w:rFonts w:ascii="Montserrat" w:hAnsi="Montserrat" w:cs="Montserrat"/>
        </w:rPr>
      </w:pPr>
      <w:r>
        <w:rPr>
          <w:rFonts w:cs="Montserrat" w:ascii="Montserrat" w:hAnsi="Montserrat"/>
        </w:rPr>
        <w:t>II. Promover y elaborar por sí, o en coordinación con los gobiernos estatal y municipal, la creación de programas permanentes de educación para la alfabetización de las personas adultas mayores; así como incorporar a las personas adultas mayores que tengan preparación académica, como instructores en los programas dirigidos a la capacitación y difusión de algún tema de interés social, en especial los programas dirigidos hacia las personas protegida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programas especiales de capacitación y educación para las personas adultas mayores, en coordinación con la Secretaría del Trabajo y Previsión Social, con la finalidad de que puedan incorporarse a la actividad económ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en coordinación con las universidades, programas de posgrado y de investigación en las especialidades de geriatría, gerontología y tanatología, en todos los niveles de atención en salud, así como de atención integral a las personas adultas mayores, dirigidos a personal técnico asist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ante las autoridades correspondientes, la incorporación de contenidos sobre procesos de envejecimiento en los planes y programas de estudios de todos los niveles educ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acilitar el uso de las bibliotecas públicas que les otorguen préstamo a domicilio del material de las mismas, con la presentación de su identificación personal, credencial de jubilado o pen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8 DE SEPTIEMBRE DE 2023)</w:t>
      </w:r>
    </w:p>
    <w:p>
      <w:pPr>
        <w:pStyle w:val="Estilo"/>
        <w:rPr>
          <w:rFonts w:ascii="Montserrat" w:hAnsi="Montserrat" w:cs="Montserrat"/>
        </w:rPr>
      </w:pPr>
      <w:r>
        <w:rPr>
          <w:rFonts w:cs="Montserrat" w:ascii="Montserrat" w:hAnsi="Montserrat"/>
        </w:rPr>
        <w:t>SECCIÓN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SEPTIEMBRE DE 2023)</w:t>
      </w:r>
    </w:p>
    <w:p>
      <w:pPr>
        <w:pStyle w:val="Estilo"/>
        <w:rPr>
          <w:rFonts w:ascii="Montserrat" w:hAnsi="Montserrat" w:cs="Montserrat"/>
        </w:rPr>
      </w:pPr>
      <w:r>
        <w:rPr>
          <w:rFonts w:cs="Montserrat" w:ascii="Montserrat" w:hAnsi="Montserrat"/>
        </w:rPr>
        <w:t>Artículo 42.- Corresponde a la Secretaría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programas de condonación o de reducción de contribuciones estatales a favo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ntre los municipios de la entidad, la condonación, reducción o estímulos de contribuciones a favo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a las personas adultas mayores en la realización de gestiones ante las autoridades competentes para que se les otorguen condonaciones, reducciones o exenciones en el pago de derechos por los servicios que presten las dependencias y entidades de la administración pública federal, estatal y municipal, de conformidad con las disposiciones fisc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alizar campañas de difusión de la condonación, reducción o estímulos de contribuciones a favo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Corresponde a la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omoción (sic) empleos como actividades lucrativas o voluntarias, conforme a su oficio, habilidad o profesión, sin más restricción que su limitación física o mental declarada por la autoridad médica o leg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fomento a la creación de organizaciones productiva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apacitación a las personas adultas mayores, para que adquieran conocimientos y destrezas en actividades 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rganización de una bolsa de trabajo mediante la cual se identifiquen actividades laborales que puedan ser desempeñadas por las personas adultas mayores y orientarlas para que presenten oferta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MARZO DE 2024)</w:t>
      </w:r>
    </w:p>
    <w:p>
      <w:pPr>
        <w:pStyle w:val="Estilo"/>
        <w:rPr>
          <w:rFonts w:ascii="Montserrat" w:hAnsi="Montserrat" w:cs="Montserrat"/>
        </w:rPr>
      </w:pPr>
      <w:r>
        <w:rPr>
          <w:rFonts w:cs="Montserrat" w:ascii="Montserrat" w:hAnsi="Montserrat"/>
        </w:rPr>
        <w:t xml:space="preserve">V. La asesoría jurídica gratuita a las personas adultas mayores que decidan retirarse de sus actividades laborale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MARZO DE 2024)</w:t>
      </w:r>
    </w:p>
    <w:p>
      <w:pPr>
        <w:pStyle w:val="Estilo"/>
        <w:rPr>
          <w:rFonts w:ascii="Montserrat" w:hAnsi="Montserrat" w:cs="Montserrat"/>
        </w:rPr>
      </w:pPr>
      <w:r>
        <w:rPr>
          <w:rFonts w:cs="Montserrat" w:ascii="Montserrat" w:hAnsi="Montserrat"/>
        </w:rPr>
        <w:t>VI. La creación de mecanismos de autoempleo mediante capacitación y financiamiento para que las personas adultas mayores adquieran conocimientos y destrezas en el campo de formulación y ejecución de proyectos produc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MARZO DE 2024)</w:t>
      </w:r>
    </w:p>
    <w:p>
      <w:pPr>
        <w:pStyle w:val="Estilo"/>
        <w:rPr>
          <w:rFonts w:ascii="Montserrat" w:hAnsi="Montserrat" w:cs="Montserrat"/>
        </w:rPr>
      </w:pPr>
      <w:r>
        <w:rPr>
          <w:rFonts w:cs="Montserrat" w:ascii="Montserrat" w:hAnsi="Montserrat"/>
        </w:rPr>
        <w:t>VII.- Fomentar el trabajo digno para las personas adultas mayores, en un plano de igualdad de oportunidades, generando los mecanismos de seguimiento y vigilancia que garanticen se cumplan con las disposiciones legales en materia laboral, con la finalidad de erradicar la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Corresponde a la Secretaría de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lsar la promoción de actividades y participación de los adultos mayores en actividades tu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acciones a fin de que en lugares públicos destinados a la recreación, se cuente con los espacios y actividades que faciliten la integración de los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NOVIEMBRE DE 2016)</w:t>
      </w:r>
    </w:p>
    <w:p>
      <w:pPr>
        <w:pStyle w:val="Estilo"/>
        <w:rPr>
          <w:rFonts w:ascii="Montserrat" w:hAnsi="Montserrat" w:cs="Montserrat"/>
        </w:rPr>
      </w:pPr>
      <w:r>
        <w:rPr>
          <w:rFonts w:cs="Montserrat" w:ascii="Montserrat" w:hAnsi="Montserrat"/>
        </w:rPr>
        <w:t>III. Establecer convenios de coordinación con empresas del ramo, para ofrecer tarifas especiales, en su caso gratuitas, en los centros públicos y privados de entretenimiento, recreación, cultura y deporte, hospedaje en hoteles y asistencia a centros históricos y tur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NOVIEMBRE DE 2016)</w:t>
      </w:r>
    </w:p>
    <w:p>
      <w:pPr>
        <w:pStyle w:val="Estilo"/>
        <w:rPr>
          <w:rFonts w:ascii="Montserrat" w:hAnsi="Montserrat" w:cs="Montserrat"/>
        </w:rPr>
      </w:pPr>
      <w:r>
        <w:rPr>
          <w:rFonts w:cs="Montserrat" w:ascii="Montserrat" w:hAnsi="Montserrat"/>
        </w:rPr>
        <w:t>IV. Fomentar la participación de las personas adultas mayores en el rescate y transmisión oral de la cultura e historia del Estado, como parte de la promoción turística de nuestr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NOVIEMBRE DE 2016)</w:t>
      </w:r>
    </w:p>
    <w:p>
      <w:pPr>
        <w:pStyle w:val="Estilo"/>
        <w:rPr>
          <w:rFonts w:ascii="Montserrat" w:hAnsi="Montserrat" w:cs="Montserrat"/>
        </w:rPr>
      </w:pPr>
      <w:r>
        <w:rPr>
          <w:rFonts w:cs="Montserrat" w:ascii="Montserrat" w:hAnsi="Montserrat"/>
        </w:rPr>
        <w:t>V. Para garantizar el derecho a la recreación y turismo, difundirá permanentemente a través de los medios masivos de comunicación, las actividades turísticas que se realizan a favo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8 DE SEPTIEMBRE DE 2023)</w:t>
      </w:r>
    </w:p>
    <w:p>
      <w:pPr>
        <w:pStyle w:val="Estilo"/>
        <w:rPr>
          <w:rFonts w:ascii="Montserrat" w:hAnsi="Montserrat" w:cs="Montserrat"/>
        </w:rPr>
      </w:pPr>
      <w:r>
        <w:rPr>
          <w:rFonts w:cs="Montserrat" w:ascii="Montserrat" w:hAnsi="Montserrat"/>
        </w:rPr>
        <w:t>SECCIÓN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 ECONOM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SEPTIEMBRE DE 2023)</w:t>
      </w:r>
    </w:p>
    <w:p>
      <w:pPr>
        <w:pStyle w:val="Estilo"/>
        <w:rPr>
          <w:rFonts w:ascii="Montserrat" w:hAnsi="Montserrat" w:cs="Montserrat"/>
        </w:rPr>
      </w:pPr>
      <w:r>
        <w:rPr>
          <w:rFonts w:cs="Montserrat" w:ascii="Montserrat" w:hAnsi="Montserrat"/>
        </w:rPr>
        <w:t>Artículo 44 BIS.- Corresponde a la Secretaría de Econom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3)</w:t>
      </w:r>
    </w:p>
    <w:p>
      <w:pPr>
        <w:pStyle w:val="Estilo"/>
        <w:rPr>
          <w:rFonts w:ascii="Montserrat" w:hAnsi="Montserrat" w:cs="Montserrat"/>
        </w:rPr>
      </w:pPr>
      <w:r>
        <w:rPr>
          <w:rFonts w:cs="Montserrat" w:ascii="Montserrat" w:hAnsi="Montserrat"/>
        </w:rPr>
        <w:t>I.- Proponer la implementación de medidas fiscales y no fiscales que incentiven la contratación de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3)</w:t>
      </w:r>
    </w:p>
    <w:p>
      <w:pPr>
        <w:pStyle w:val="Estilo"/>
        <w:rPr>
          <w:rFonts w:ascii="Montserrat" w:hAnsi="Montserrat" w:cs="Montserrat"/>
        </w:rPr>
      </w:pPr>
      <w:r>
        <w:rPr>
          <w:rFonts w:cs="Montserrat" w:ascii="Montserrat" w:hAnsi="Montserrat"/>
        </w:rPr>
        <w:t>II.- Promover que en los proyectos de inversión a que se refiere la Ley de Fomento a la Competitividad y Desarrollo Económico para el Estado, se comprenda la contratación de personas adultas may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3)</w:t>
      </w:r>
    </w:p>
    <w:p>
      <w:pPr>
        <w:pStyle w:val="Estilo"/>
        <w:rPr>
          <w:rFonts w:ascii="Montserrat" w:hAnsi="Montserrat" w:cs="Montserrat"/>
        </w:rPr>
      </w:pPr>
      <w:r>
        <w:rPr>
          <w:rFonts w:cs="Montserrat" w:ascii="Montserrat" w:hAnsi="Montserrat"/>
        </w:rPr>
        <w:t>III.- Impulsar cualquier tipo de medida con el fin de que el sector empresarial otorgue más y mejores prestaciones laborales par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JO ESTATAL PARA LA PROTECCIÓN E INTEGRA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NATURALEZA, OBJETO Y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Se crea el Consejo Estatal para la Protección e Integración de las Personas Adultas Mayores, como un órgano honorario de consulta, asesoría y evaluación de las acciones de concertación, coordinación, planeación y promoción necesarias para favorecer la plena integración social y desarroll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n el ejercicio de sus funciones, el Consejo Estatal deberá atender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gralidad en las políticas públicas a cargo de las distintas dependencias, organismos auxiliares y entidades de la administración pública Estatal y Municipal, a partir de la ejecución de programas y acciones coord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el cumplimiento y desarrollo de los programas y actividades para el fortalecimiento institucional de las dependencias responsables de la aplicación de las disposiciones jurídicas que regulen la materia en la entidad y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en el fortalecimiento de los vínculos con las demás instancias del sector público federal y municipal, así como con el Poder Legislativo del Estado, con el fin de cumplir con los obje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SEPTIEMBRE DE 2023)</w:t>
      </w:r>
    </w:p>
    <w:p>
      <w:pPr>
        <w:pStyle w:val="Estilo"/>
        <w:rPr>
          <w:rFonts w:ascii="Montserrat" w:hAnsi="Montserrat" w:cs="Montserrat"/>
        </w:rPr>
      </w:pPr>
      <w:r>
        <w:rPr>
          <w:rFonts w:cs="Montserrat" w:ascii="Montserrat" w:hAnsi="Montserrat"/>
        </w:rPr>
        <w:t>Artículo 47.- El Consejo Estatal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idente, que será la persona Titular de la Secretaría de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cretario Ejecutivo, que será la persona Titular de la Dirección General del Sistema para el Desarrollo Integral de la Familia de Baja California,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cretario Técnico, que será la persona Titular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ersonas titulares de las siguiente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Secretaría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Secretaría de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Secretaría de Econom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y los Diputados Presidentes de cada una de las Comisiones de Asuntos Indígenas y Bienestar Social; de Educación, Cultura, Ciencia y Tecnología; de Hacienda y Presupuesto; y de Salud, conforme a la temática e integración en cada Legislatura del Congreso del Estado y temática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y los Presidentes Municipale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l Consejo Estatal, a través de su Presidente, invitará a formar parte del mismo, con derecho a voz, a los delegados en el Estado del Instituto Nacional de las Personas Adultas Mayores, del Instituto Mexicano del Seguro Social, del Instituto de Seguridad y Servicios Sociales de los Trabajadores del Estado y del Instituto del Fondo Nacional para la Vivienda de lo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15)</w:t>
      </w:r>
    </w:p>
    <w:p>
      <w:pPr>
        <w:pStyle w:val="Estilo"/>
        <w:rPr>
          <w:rFonts w:ascii="Montserrat" w:hAnsi="Montserrat" w:cs="Montserrat"/>
        </w:rPr>
      </w:pPr>
      <w:r>
        <w:rPr>
          <w:rFonts w:cs="Montserrat" w:ascii="Montserrat" w:hAnsi="Montserrat"/>
        </w:rPr>
        <w:t>Artículo 49.- El Consejo podrá invitar a que asistan a las sesiones que celebre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ntes de otras instancias locales, feder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adémicos, especialistas o empresarios encargados de desarrollar programas, actividades o investigaciones relacionadas con la población de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rsonas adultas mayores relacionadas o que estén en condiciones de coadyuvar a toma de decisione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presentantes de instituciones de educación superior, públicas o privadas que cuenten con áreas de geriatría, gerontología y/o de estudios so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presarios encargados de desarrollar programas, actividades o investigaciones relacionadas con la población de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vitados a participar en las sesiones del Consejo contaran con derecho a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Tendrán el carácter de vocales los que se encuentran enunciados en las fracciones IV, V y VI del artículo 4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os vocales podrán designar a un suplente ante el Consejo Estatal, que cubra sus ausencias, para lo cual deberán previamente a las sesiones del Consejo Estatal, exhibir el documento en el que se inform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n los Municipios deberán formarse Consejos Municipales para la Protección e Integración de las Personas Adultas Mayores, para fomentar la participación de la población y dar a conocer en sus jurisdicciones y al Consejo Estatal, las necesidades y demandas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7 DE NOVIEMBRE DE 2015)</w:t>
      </w:r>
    </w:p>
    <w:p>
      <w:pPr>
        <w:pStyle w:val="Estilo"/>
        <w:rPr>
          <w:rFonts w:ascii="Montserrat" w:hAnsi="Montserrat" w:cs="Montserrat"/>
        </w:rPr>
      </w:pPr>
      <w:r>
        <w:rPr>
          <w:rFonts w:cs="Montserrat" w:ascii="Montserrat" w:hAnsi="Montserrat"/>
        </w:rPr>
        <w:t>En los Consejos Municipales a que se refiere el párrafo anterior, también deberá preverse la participación como invitados, con derecho a voz pero sin vot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ntes de otras instancias locales, feder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adémicos, especialistas o empresarios encargados de desarrollar programas, actividades o investigaciones relacionadas con la población de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rsonas adultas mayores relacionadas o que estén en condiciones de coadyuvar a toma de decisione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presentantes de instituciones de educación superior, públicas o privadas que cuenten con áreas de geriatría, gerontología y/o de estudios so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presarios encargados de desarrollar programas, actividades o investigaciones relacionadas con la población de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8 DE DICIEMBRE DE 2015)</w:t>
      </w:r>
    </w:p>
    <w:p>
      <w:pPr>
        <w:pStyle w:val="Estilo"/>
        <w:rPr>
          <w:rFonts w:ascii="Montserrat" w:hAnsi="Montserrat" w:cs="Montserrat"/>
        </w:rPr>
      </w:pPr>
      <w:r>
        <w:rPr>
          <w:rFonts w:cs="Montserrat" w:ascii="Montserrat" w:hAnsi="Montserrat"/>
        </w:rPr>
        <w:t>Artículo 53.- El Consejo Estatal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las políticas públicas y planes en materia de las personas adultas mayores, conforme al artículo 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ordinar con las dependencias, organismos auxiliares y entidades de la administración pública Estatal y Municipal, así como con el sector social y privado, las acciones en pro del bienestar, desarrollo, protección e integración social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implementación, seguimiento y evaluación de los programas y acciones establecidos en beneficio de las personas adultas mayores, tratando de unificar criterios a fin de evitar duplicidad de servicios y procurar la correcta aplicación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alternativas ocupacionales productivas, tanto en el medio urbano como en el rural, encaminadas a mejorar el nivel de vida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creación, continuidad y accesibilidad de las acciones, programas y servicios relativos a la atención integral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iciar la colaboración y participación de instituciones públicas y privadas en las acciones que la administración Estatal y Municipal emprenda para la atención integral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la realización de estudios que contribuyan a mejorar la planeación e implementación de políticas públicas y programas para elevar la calidad de vida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la elaboración, publicación y distribución de material informativo para dar a conocer la situación de la población de personas adultas mayores en el Estado de Baja California, así como alternativas de participación, solución de problemas y mejora de servicio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la creación de fundaciones, asociaciones e instituciones privadas que tengan por objeto la protección y atención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cibir y canalizar a las instituciones competentes, las quejas y sugerencias sobre la atención que éstas brinde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el establecimiento de programas, en coordinación con las autoridades competentes, dirigidos a la promoción de créditos accesibles para las personas adultas mayores que deseen adquirir una vivienda propia o realicen mejoras en caso de contar con 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ante las autoridades competentes, la condonación o reducción de contribuciones estatales y municipales a favor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mover, en coordinación con las autoridades competentes, descuentos en servicios públicos, establecimientos comerciales, centros hospitalarios y otros prestadores de servicios técnicos y profesionales, en beneficio de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la implementación de programas de incentivos y becas para las personas adultas mayores que estud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el establecimiento y otorgamiento de incentivos o estímulos fiscales estatales o municipales para las personas físicas o morales que contraten o consideren un mínimo de empleos para las personas adultas mayores, en los términos de las disposiciones fiscale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vínculos de colaboración entre los poderes del Estado, que permitan cumplir con los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Gestionar fondos ante organizaciones públicas y privadas, nacionales e internacionales, para la ejecución de programas de atención a las personas adulta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aborar un informe anual que se remitirá a las Comisiones correspondientes del Congreso del Estado para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8 DE DICIEMBRE DE 2015)</w:t>
      </w:r>
    </w:p>
    <w:p>
      <w:pPr>
        <w:pStyle w:val="Estilo"/>
        <w:rPr>
          <w:rFonts w:ascii="Montserrat" w:hAnsi="Montserrat" w:cs="Montserrat"/>
        </w:rPr>
      </w:pPr>
      <w:r>
        <w:rPr>
          <w:rFonts w:cs="Montserrat" w:ascii="Montserrat" w:hAnsi="Montserrat"/>
        </w:rPr>
        <w:t>XIX. Proveer los mecanismos de participación necesarios para que los adultos mayores colaboren en el diseño, elaboración y ejecución de programas y proyectos que traten sobre ellos, con valoración especial sobre su experiencia y conocimientos en el desarrollo social, económico, cultural y polít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probar y expedir su reglamento int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demás funciones que se acuerden en el Pleno del Consej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SEPTIEMBRE DE 2023)</w:t>
      </w:r>
    </w:p>
    <w:p>
      <w:pPr>
        <w:pStyle w:val="Estilo"/>
        <w:rPr>
          <w:rFonts w:ascii="Montserrat" w:hAnsi="Montserrat" w:cs="Montserrat"/>
        </w:rPr>
      </w:pPr>
      <w:r>
        <w:rPr>
          <w:rFonts w:cs="Montserrat" w:ascii="Montserrat" w:hAnsi="Montserrat"/>
        </w:rPr>
        <w:t>Artículo 54.- Para el mejor desempeño de las funciones, el Consejo Estatal deberá organizar grupos de trabajo bajo la coordinación del titular de la Secretaría de Bienestar, y conforme al reglamento que 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os integrantes del Consejo Estatal tendrán voz y voto, con excepción del Secretario Ejecutivo, quien sólo tendrá voz. Las decisiones del Consejo Estatal se tomarán por mayoría de votos de sus integrantes,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l Consejo Estatal sesionará de forma ordinaria trimestralmente y extraordinaria, cuando convoque el Presidente o la mayoría de los v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Para que el Consejo Estatal pueda sesionar válidamente, se requerirá de la asistencia de la mitad más uno de sus integrantes, siempre que asista el Presidente y el Secretario Técnico, o sus suplentes debidamente acred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as dependencias, organismos auxiliares y entidades de la administración pública Estatal y Municipal, están obligadas a suministrar la información requerida por el Consejo Estatal,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Al Presidente del Consejo Estatal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al Consejo Estatal ante las distintas autoridades e institucion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vocar a sesiones a los integrantes del Consej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idir las reuniones del Consej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rigir y moderar los debates durant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ctar las políticas necesarias para mejorar la operación del Consejo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meter a consideración del Consejo Estatal, los estudios, propuestas y opiniones que emitan los grup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Al Secretario Técnico del Consejo Estatal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tividades del Consejo Estatal y de los grup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instrucciones previas del Presidente, citar a sesión a los integrantes del Consej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la orden del día para las sesiones del Consej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meter a consideración del Consejo Estatal los programa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fundir y dar seguimiento a las resoluciones y el trabajo del Consej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sesoría técnica al Consej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erificar el quórum legal para dar inicio y durante las sesiones del Consej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uplir al Presidente del Consejo Estatal, en caso de ausencia de éste o su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vantar las actas de cada una de las sesiones del Consejo Estatal y registrarlas con su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eer el Acta de la ses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levar el control de la agenda temát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alizar los trabajos que le encomiende el Presidente del Consej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ENUNCIA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15)</w:t>
      </w:r>
    </w:p>
    <w:p>
      <w:pPr>
        <w:pStyle w:val="Estilo"/>
        <w:rPr>
          <w:rFonts w:ascii="Montserrat" w:hAnsi="Montserrat" w:cs="Montserrat"/>
        </w:rPr>
      </w:pPr>
      <w:r>
        <w:rPr>
          <w:rFonts w:cs="Montserrat" w:ascii="Montserrat" w:hAnsi="Montserrat"/>
        </w:rPr>
        <w:t>Artículo 61.- Toda persona física, grupo social, organización no gubernamental, asociación o sociedad civil, podrá denunciar ante los órganos y autoridades competentes, todo hecho, acto u omisión que produzca o pueda producir daño o afectación a los derechos y garantías de las personas adultas mayores, independientemente de las que establece la presente Ley; en el caso de que estos actos pongan en peligro la vida de la persona adulta mayor, deberán informar de manera inmediata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Cuando los responsables del daño o afectación de los derechos de la persona adulta mayor, sean servidores públicos en ejercicio de sus funciones, se deberá dar aviso al superior jerárquico de manera inmediata para su conocimiento, sujetándolos al procedimiento administrativo que para tal efecto contempla la Ley de Responsabilidades de los Servidores Públicos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 inobservancia a las disposiciones de esta Ley, serán sancionadas de conformidad a lo establecido en la Ley de Responsabilidades de los Servidores Públicos del Estado de Baja California, así como en las leyes civiles, penales y demá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l incumplimiento de las disposiciones que establece esta Ley, en el ámbito de la salud, tratándose de negligencia médica, se pondrán a consideración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expedirá el Reglamento de la Ley de los Derechos, Protección e Integración de las Personas Adultas Mayores en el Estado de Baja California, dentro del plazo de noventa días naturales, a partir de la fecha que entre en vigor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reglamento correspondiente a la pensión alimentaria de las personas adultas mayores, será emitido por la Secretaría de Desarrollo Social, dentro del plazo de noventa días naturales, a partir de la fecha que entre en vigor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sejo Estatal para la Integración y Protección de las Personas Adultas Mayores, deberá constituirse en un plazo no mayor a los noventa días naturale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sejo Municipal para la Integración y Protección de las Personas Adultas Mayores, deberá constituirse en un plazo no mayor a los noventa días naturale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Ejecutivo del Estado y los Ayuntamientos, en el ámbito de sus respectivas competencias, dentro de un plazo de ciento veinte días, a partir de la entrada en vigor de la presente Ley, adecuarán las disposiciones reglamentarias y aplicables, y conforme a la disposición presupuestaria disponible, adoptarán las medidas necesarias, acciones e implementación de programas orientados a dar cumplimiento a lo establecido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Lic. Benito Juárez García" del H. Poder Legislativo del Estado de Baja California, en la Ciudad de Mexicali, B.C., a los veintinueve días del mes de diciembre del año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MÁXIMO GARCÍA LÓPEZ</w:t>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FR. ALFONSO GARZÓN ZATARAIN</w:t>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O DISPUESTO POR LA FRACCIÓN I DEL ARTÍCULO 49 DE LA CONSTITUCIÓN POLÍTICA DEL ESTADO, IMPRÍMASE Y PUBLÍQU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XICALI, BAJA CALIFORNIA, A LOS TREINTA DÍAS DEL MES DE DICIEMBRE DEL AÑO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GUADALUPE OSUNA MILLÁN</w:t>
      </w:r>
    </w:p>
    <w:p>
      <w:pPr>
        <w:pStyle w:val="Estilo"/>
        <w:rPr>
          <w:rFonts w:ascii="Montserrat" w:hAnsi="Montserrat" w:cs="Montserrat"/>
        </w:rPr>
      </w:pPr>
      <w:r>
        <w:rPr>
          <w:rFonts w:cs="Montserrat" w:ascii="Montserrat" w:hAnsi="Montserrat"/>
        </w:rPr>
        <w:t>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UHTÉMOC CARDONA BENAVIDES</w:t>
      </w:r>
    </w:p>
    <w:p>
      <w:pPr>
        <w:pStyle w:val="Estilo"/>
        <w:rPr>
          <w:rFonts w:ascii="Montserrat" w:hAnsi="Montserrat" w:cs="Montserrat"/>
        </w:rPr>
      </w:pPr>
      <w:r>
        <w:rPr>
          <w:rFonts w:cs="Montserrat" w:ascii="Montserrat" w:hAnsi="Montserrat"/>
        </w:rPr>
        <w:t>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úrnese el presente Decreto al Titular del Poder Ejecutivo del Estado para los efectos de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s presentes reformas entrarán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Consejo Estatal y los consejos municipales, en el ámbito de sus respectivas atribuciones y dentro de un plazo no mayor al de noventa días, contados a partir de la entrada en vigor de las presentes reformas, emitirán o modificarán en su caso, las disposiciones reglamentarias que sean necesarias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RTÍCULO TRANSITORIO DEL “DECRETO NO. 415 MEDIANTE EL CUAL SE APRUEBA LA ADICIÓN DE LA FRACCIÓN IV AL ARTÍCULO 6, Y XIX AL ARTÍCULO 53, RECORRIÉNDOSE EN SU ORDEN LAS SUBSECUENTES; ASÍ MISMO SE REFORMA LA FRACCIÓN XXI DEL ARTÍCULO 8, EL ARTÍCULO 24 Y LA FRACCIÓN II DEL NUMERAL 41, DE LA LEY DE LOS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17 MEDIANTE EL CUAL SE APRUEBA LA REFORMA A LA FRACCIÓN II DEL ARTÍCULO 17 DE LA LEY DE LOS DERECHOS, PROTECCIÓN E INTEGRACIÓN DE LAS PERSONAS ADULTAS MAYORES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50 MEDIANTE EL CUAL SE APRUEBA LA REFORMA QUE MODIFICA LA FRACCIÓN XXI DEL ARTÍCULO 8 DE LA LEY DE LOS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I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653 MEDIANTE EL CUAL SE APRUEBA LA REFORMA A LAS FRACCIONES III Y IV, ASÍ COMO LA ADICIÓN DE UNA FRACCIÓN V, AL ARTÍCULO 44 DE LA LEY DE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30 MEDIANTE EL CUAL SE APRUEBA LA REFORMA Y ADICIÓN DE LA FRACCIÓN XV AL ARTÍCULO 17 DE LA LEY DE LOS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17 MEDIANTE EL CUAL SE APRUEBA LA REFORMA A LOS ARTÍCULOS 27 Y 35 DE LA LEY DE LOS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73 MEDIANTE EL CUAL SE APRUEBA LA REFORMA A LOS ARTÍCULOS 8 Y 39 DE LA LEY DE LOS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presentes reformas serán aplicadas acorde a los convenios federales de la materia y la disponibilidad presupuestaria del sector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30 MEDIANTE EL CUAL SE APRUEBA LA REFORMA AL ARTÍCULO 26 DE LA LEY DE LOS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entrara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79 MEDIANTE EL CUAL SE APRUEBA LA REFORMA A LOS ARTÍCULOS 1, 2, 6, 7, 38, 41, 42, 44 BIS Y 47, ASÍ COMO LA ADICIÓN DEL ARTÍCULO 6 BIS DE LA LEY DE LOS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14 MEDIANTE EL CUAL SE APRUEBA LA ADICIÓN DE LA FRACCIÓN XIV AL ARTÍCULO 35 DE LA LEY DE LOS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93 MEDIANTE EL CUAL SE APRUEBA LA REFORMA A LA FRACCIÓN XI DEL ARTÍCULO 8 DE LA LEY DE LOS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94 MEDIANTE EL CUAL SE APRUEBA LA REFORMA AL ARTÍCULO 43 DE LA LEY DE LOS DERECHOS, PROTECCIÓN E INTEGRACIÓN DE LAS PERSONAS ADULTAS MAYORES EN EL ESTADO DE BAJA CALIFORNI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ÚNICO. La presente reforma entrará en vigor al día siguiente de su publicación en el Periódico Oficial del Estad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6:00Z</dcterms:created>
  <dc:creator/>
  <dc:description/>
  <dc:language>en-US</dc:language>
  <cp:lastModifiedBy/>
  <dcterms:modified xsi:type="dcterms:W3CDTF">2024-03-21T23:56:00Z</dcterms:modified>
  <cp:revision>1</cp:revision>
  <dc:subject/>
  <dc:title/>
</cp:coreProperties>
</file>